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jc w:val="center"/>
        <w:rPr>
          <w:b/>
          <w:b/>
          <w:sz w:val="32"/>
        </w:rPr>
      </w:pPr>
      <w:r>
        <w:rPr>
          <w:b/>
          <w:sz w:val="32"/>
        </w:rPr>
        <w:t>AGENDA JULIOL 2001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jc w:val="right"/>
        <w:rPr>
          <w:sz w:val="28"/>
        </w:rPr>
      </w:pPr>
      <w:r>
        <w:rPr>
          <w:sz w:val="28"/>
        </w:rPr>
        <w:t>Fundació ACA</w:t>
      </w:r>
      <w:r>
        <w:br w:type="page"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>
          <w:u w:val="single"/>
        </w:rPr>
      </w:pPr>
      <w:r>
        <w:rPr>
          <w:u w:val="single"/>
        </w:rPr>
        <w:t>SALA DEL PIANO – FUNDACIÓ ACA Son Bielí - Búger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536" w:leader="none"/>
          <w:tab w:val="right" w:pos="7427" w:leader="none"/>
        </w:tabs>
        <w:ind w:left="360" w:right="992" w:hanging="360"/>
        <w:rPr/>
      </w:pPr>
      <w:r>
        <w:rPr/>
        <w:t>Divendres dia 30 de juny a les 21’00 h.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rPr/>
      </w:pPr>
      <w:r>
        <w:fldChar w:fldCharType="begin"/>
      </w:r>
      <w:r>
        <w:rPr>
          <w:sz w:val="20"/>
          <w:b/>
        </w:rPr>
        <w:instrText xml:space="preserve">PRIVADO _x0001_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</w:rPr>
        <w:t>NOUS MÚSICS – NOVES MÚSIQUES</w:t>
      </w:r>
      <w:r>
        <w:fldChar w:fldCharType="begin"/>
      </w:r>
      <w:r>
        <w:rPr/>
        <w:instrText xml:space="preserve"> TC "NOUS MÚSICS – NOVES MÚSIQU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4536" w:leader="none"/>
          <w:tab w:val="right" w:pos="7427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/>
        <w:t>“</w:t>
      </w:r>
      <w:r>
        <w:rPr>
          <w:b/>
          <w:i/>
        </w:rPr>
        <w:t>Cansament</w:t>
      </w:r>
      <w:r>
        <w:rPr/>
        <w:t>” (2001)</w:t>
      </w:r>
      <w:r>
        <w:rPr>
          <w:b/>
        </w:rPr>
        <w:tab/>
        <w:t>X. Carbonell</w:t>
      </w:r>
    </w:p>
    <w:p>
      <w:pPr>
        <w:pStyle w:val="Normal"/>
        <w:tabs>
          <w:tab w:val="clear" w:pos="708"/>
          <w:tab w:val="left" w:pos="0" w:leader="none"/>
          <w:tab w:val="right" w:pos="4536" w:leader="none"/>
          <w:tab w:val="right" w:pos="7427" w:leader="none"/>
          <w:tab w:val="right" w:pos="7788" w:leader="dot"/>
          <w:tab w:val="left" w:pos="8496" w:leader="none"/>
          <w:tab w:val="left" w:pos="9204" w:leader="none"/>
        </w:tabs>
        <w:suppressAutoHyphens w:val="true"/>
        <w:ind w:right="360" w:hanging="0"/>
        <w:rPr/>
      </w:pPr>
      <w:r>
        <w:rPr>
          <w:b/>
        </w:rPr>
        <w:t>Anabel Jiménez</w:t>
      </w:r>
      <w:r>
        <w:rPr/>
        <w:t>, guitarra</w:t>
      </w:r>
    </w:p>
    <w:p>
      <w:pPr>
        <w:pStyle w:val="Normal"/>
        <w:tabs>
          <w:tab w:val="clear" w:pos="708"/>
          <w:tab w:val="left" w:pos="0" w:leader="none"/>
          <w:tab w:val="right" w:pos="4536" w:leader="none"/>
          <w:tab w:val="right" w:pos="7427" w:leader="none"/>
          <w:tab w:val="right" w:pos="7788" w:leader="dot"/>
          <w:tab w:val="left" w:pos="8496" w:leader="none"/>
          <w:tab w:val="left" w:pos="9204" w:leader="none"/>
        </w:tabs>
        <w:suppressAutoHyphens w:val="true"/>
        <w:ind w:right="360" w:hanging="0"/>
        <w:rPr/>
      </w:pPr>
      <w:r>
        <w:rPr>
          <w:b/>
        </w:rPr>
        <w:t>Ana Eva Álvarez</w:t>
      </w:r>
      <w:r>
        <w:rPr/>
        <w:t>, guitarra</w:t>
      </w:r>
    </w:p>
    <w:p>
      <w:pPr>
        <w:pStyle w:val="Normal"/>
        <w:tabs>
          <w:tab w:val="clear" w:pos="708"/>
          <w:tab w:val="left" w:pos="0" w:leader="none"/>
          <w:tab w:val="right" w:pos="4536" w:leader="none"/>
          <w:tab w:val="right" w:pos="7427" w:leader="none"/>
          <w:tab w:val="right" w:pos="7788" w:leader="dot"/>
          <w:tab w:val="left" w:pos="8496" w:leader="none"/>
          <w:tab w:val="left" w:pos="9204" w:leader="none"/>
        </w:tabs>
        <w:suppressAutoHyphens w:val="true"/>
        <w:ind w:right="360" w:hanging="0"/>
        <w:rPr/>
      </w:pPr>
      <w:r>
        <w:rPr>
          <w:b/>
        </w:rPr>
        <w:t>Josep Alba</w:t>
      </w:r>
      <w:r>
        <w:rPr/>
        <w:t>, guitarra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/>
        <w:t>“</w:t>
      </w:r>
      <w:r>
        <w:rPr>
          <w:b/>
          <w:i/>
        </w:rPr>
        <w:t>Thko</w:t>
      </w:r>
      <w:r>
        <w:rPr/>
        <w:t xml:space="preserve">” (2991) </w:t>
      </w:r>
      <w:r>
        <w:rPr>
          <w:b/>
        </w:rPr>
        <w:tab/>
        <w:t>A. Colomar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>
          <w:b/>
          <w:b/>
        </w:rPr>
      </w:pPr>
      <w:r>
        <w:rPr>
          <w:b/>
        </w:rPr>
        <w:t xml:space="preserve">Irene Perelló, </w:t>
      </w:r>
      <w:r>
        <w:rPr/>
        <w:t>flauta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>
          <w:b/>
          <w:b/>
        </w:rPr>
      </w:pPr>
      <w:r>
        <w:rPr>
          <w:b/>
        </w:rPr>
        <w:t xml:space="preserve">Eulàlia Cavaller, </w:t>
      </w:r>
      <w:r>
        <w:rPr/>
        <w:t>guitarra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>
          <w:b/>
        </w:rPr>
        <w:t>“</w:t>
      </w:r>
      <w:r>
        <w:rPr>
          <w:b/>
          <w:i/>
        </w:rPr>
        <w:t>Cannabis</w:t>
      </w:r>
      <w:r>
        <w:rPr>
          <w:b/>
        </w:rPr>
        <w:t xml:space="preserve">” </w:t>
      </w:r>
      <w:r>
        <w:rPr/>
        <w:t>(2001)</w:t>
        <w:tab/>
        <w:t xml:space="preserve"> </w:t>
      </w:r>
      <w:r>
        <w:rPr>
          <w:b/>
        </w:rPr>
        <w:t>X. Gelabert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>
          <w:b/>
        </w:rPr>
        <w:t>Eva Florit</w:t>
      </w:r>
      <w:r>
        <w:rPr/>
        <w:t>, violí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>
          <w:b/>
        </w:rPr>
        <w:t>Xavier Gelabert</w:t>
      </w:r>
      <w:r>
        <w:rPr/>
        <w:t>, piano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/>
        <w:t>“</w:t>
      </w:r>
      <w:r>
        <w:rPr>
          <w:b/>
          <w:i/>
        </w:rPr>
        <w:t>Tout est Ridicule</w:t>
      </w:r>
      <w:r>
        <w:rPr/>
        <w:t xml:space="preserve">” (2001) </w:t>
        <w:tab/>
        <w:t xml:space="preserve"> </w:t>
      </w:r>
      <w:r>
        <w:rPr>
          <w:b/>
        </w:rPr>
        <w:t>M. Vicensastre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>
          <w:b/>
        </w:rPr>
        <w:t>Toni Coll</w:t>
      </w:r>
      <w:r>
        <w:rPr/>
        <w:t>, trompa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>
          <w:b/>
        </w:rPr>
        <w:t>Lourdes Ballester</w:t>
      </w:r>
      <w:r>
        <w:rPr/>
        <w:t>, trompa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>
          <w:b/>
        </w:rPr>
        <w:t>Antònia Oliver</w:t>
      </w:r>
      <w:r>
        <w:rPr/>
        <w:t>, trompa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>
          <w:b/>
        </w:rPr>
        <w:t>Lucía Ruiz</w:t>
      </w:r>
      <w:r>
        <w:rPr/>
        <w:t>, trompa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/>
        <w:t>“</w:t>
      </w:r>
      <w:r>
        <w:rPr>
          <w:b/>
          <w:i/>
        </w:rPr>
        <w:t>Espectres</w:t>
      </w:r>
      <w:r>
        <w:rPr/>
        <w:t xml:space="preserve">” (2001) </w:t>
        <w:tab/>
        <w:t xml:space="preserve"> </w:t>
      </w:r>
      <w:r>
        <w:rPr>
          <w:b/>
        </w:rPr>
        <w:t>X. Carbonell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>
          <w:b/>
        </w:rPr>
        <w:t>Toni Coll</w:t>
      </w:r>
      <w:r>
        <w:rPr/>
        <w:t>, trompa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>
          <w:b/>
        </w:rPr>
        <w:t>Lourdes Ballester</w:t>
      </w:r>
      <w:r>
        <w:rPr/>
        <w:t>, trompa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>
          <w:b/>
        </w:rPr>
        <w:t>Antònia Oliver</w:t>
      </w:r>
      <w:r>
        <w:rPr/>
        <w:t>, trompa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>
          <w:b/>
        </w:rPr>
        <w:t>Lucía Ruiz</w:t>
      </w:r>
      <w:r>
        <w:rPr/>
        <w:t>, trompa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/>
      </w:pPr>
      <w:r>
        <w:rPr/>
        <w:t>“</w:t>
      </w:r>
      <w:r>
        <w:rPr>
          <w:b/>
          <w:i/>
        </w:rPr>
        <w:t>Acqua Alta – Acqua Bassa</w:t>
      </w:r>
      <w:r>
        <w:rPr/>
        <w:t xml:space="preserve">” (2001) </w:t>
      </w:r>
      <w:r>
        <w:rPr>
          <w:b/>
        </w:rPr>
        <w:tab/>
        <w:t>X. Carbonell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>
          <w:b/>
          <w:b/>
        </w:rPr>
      </w:pPr>
      <w:r>
        <w:rPr>
          <w:b/>
        </w:rPr>
        <w:t>Catalina Garí</w:t>
      </w:r>
      <w:r>
        <w:rPr/>
        <w:t>, saxo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>
          <w:b/>
          <w:b/>
        </w:rPr>
      </w:pPr>
      <w:r>
        <w:rPr>
          <w:b/>
        </w:rPr>
        <w:t>Eva Florit</w:t>
      </w:r>
      <w:r>
        <w:rPr/>
        <w:t>, violí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>
          <w:b/>
          <w:b/>
        </w:rPr>
      </w:pPr>
      <w:r>
        <w:rPr>
          <w:b/>
        </w:rPr>
        <w:t>Xavier Gelabert</w:t>
      </w:r>
      <w:r>
        <w:rPr/>
        <w:t>, piano</w:t>
      </w:r>
    </w:p>
    <w:p>
      <w:pPr>
        <w:pStyle w:val="Normal"/>
        <w:tabs>
          <w:tab w:val="clear" w:pos="708"/>
          <w:tab w:val="left" w:pos="0" w:leader="none"/>
          <w:tab w:val="right" w:pos="7938" w:leader="dot"/>
          <w:tab w:val="left" w:pos="8640" w:leader="none"/>
        </w:tabs>
        <w:suppressAutoHyphens w:val="true"/>
        <w:ind w:right="360" w:hanging="0"/>
        <w:rPr>
          <w:b/>
          <w:b/>
        </w:rPr>
      </w:pPr>
      <w:r>
        <w:rPr>
          <w:b/>
        </w:rPr>
        <w:t>cinta</w:t>
      </w:r>
      <w:r>
        <w:br w:type="page"/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ind w:left="360" w:right="87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umenge dia 1 de juliol a les 20’30 h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oral dels Antics Blavets de Lluc</w:t>
      </w:r>
    </w:p>
    <w:p>
      <w:pPr>
        <w:pStyle w:val="Normal"/>
        <w:ind w:left="360" w:hanging="0"/>
        <w:jc w:val="center"/>
        <w:rPr/>
      </w:pPr>
      <w:r>
        <w:rPr/>
        <w:t xml:space="preserve">Director: </w:t>
      </w:r>
      <w:r>
        <w:rPr>
          <w:b/>
        </w:rPr>
        <w:t>Vicenç Juan Rub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ÚSICA MALLORQUINA I AUTORS MALLORQUI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“</w:t>
      </w:r>
      <w:r>
        <w:rPr>
          <w:b/>
          <w:i/>
        </w:rPr>
        <w:t>Roses blanques</w:t>
      </w:r>
      <w:r>
        <w:rPr>
          <w:b/>
        </w:rPr>
        <w:t>”</w:t>
        <w:tab/>
        <w:tab/>
        <w:tab/>
        <w:tab/>
        <w:tab/>
        <w:t>C. Barandiariaín</w:t>
      </w:r>
    </w:p>
    <w:p>
      <w:pPr>
        <w:pStyle w:val="Normal"/>
        <w:ind w:left="360" w:hanging="0"/>
        <w:rPr/>
      </w:pPr>
      <w:r>
        <w:rPr>
          <w:b/>
        </w:rPr>
        <w:t>“</w:t>
      </w:r>
      <w:r>
        <w:rPr>
          <w:b/>
          <w:i/>
        </w:rPr>
        <w:t>Tortoreta trista</w:t>
      </w:r>
      <w:r>
        <w:rPr>
          <w:b/>
        </w:rPr>
        <w:t>”</w:t>
        <w:tab/>
        <w:tab/>
        <w:tab/>
        <w:tab/>
        <w:tab/>
        <w:tab/>
        <w:t>J. Palou</w:t>
      </w:r>
    </w:p>
    <w:p>
      <w:pPr>
        <w:pStyle w:val="Normal"/>
        <w:ind w:left="360" w:hanging="0"/>
        <w:rPr/>
      </w:pPr>
      <w:r>
        <w:rPr>
          <w:b/>
        </w:rPr>
        <w:t>“</w:t>
      </w:r>
      <w:r>
        <w:rPr>
          <w:b/>
          <w:i/>
        </w:rPr>
        <w:t>Cançó de la Pau</w:t>
      </w:r>
      <w:r>
        <w:rPr>
          <w:b/>
        </w:rPr>
        <w:t>”</w:t>
        <w:tab/>
        <w:tab/>
        <w:tab/>
        <w:tab/>
        <w:tab/>
        <w:t>J. Melià</w:t>
      </w:r>
    </w:p>
    <w:p>
      <w:pPr>
        <w:pStyle w:val="Normal"/>
        <w:ind w:left="360" w:hanging="0"/>
        <w:rPr/>
      </w:pPr>
      <w:r>
        <w:rPr>
          <w:b/>
        </w:rPr>
        <w:t>“</w:t>
      </w:r>
      <w:r>
        <w:rPr>
          <w:b/>
          <w:i/>
        </w:rPr>
        <w:t>Clar Matinal</w:t>
      </w:r>
      <w:r>
        <w:rPr>
          <w:b/>
        </w:rPr>
        <w:t>”</w:t>
        <w:tab/>
        <w:tab/>
        <w:tab/>
        <w:tab/>
        <w:tab/>
        <w:tab/>
        <w:t>M. Capllonch</w:t>
      </w:r>
    </w:p>
    <w:p>
      <w:pPr>
        <w:pStyle w:val="Normal"/>
        <w:ind w:left="360" w:hanging="0"/>
        <w:rPr/>
      </w:pPr>
      <w:r>
        <w:rPr>
          <w:b/>
        </w:rPr>
        <w:t>“</w:t>
      </w:r>
      <w:r>
        <w:rPr>
          <w:b/>
          <w:i/>
        </w:rPr>
        <w:t>Aubada</w:t>
      </w:r>
      <w:r>
        <w:rPr>
          <w:b/>
        </w:rPr>
        <w:t>”</w:t>
        <w:tab/>
        <w:tab/>
        <w:tab/>
        <w:tab/>
        <w:tab/>
        <w:tab/>
        <w:tab/>
        <w:t>M. Tortell / V. Juan Rubí</w:t>
      </w:r>
    </w:p>
    <w:p>
      <w:pPr>
        <w:pStyle w:val="Normal"/>
        <w:ind w:left="360" w:hanging="0"/>
        <w:rPr/>
      </w:pPr>
      <w:r>
        <w:rPr>
          <w:b/>
        </w:rPr>
        <w:t>“</w:t>
      </w:r>
      <w:r>
        <w:rPr>
          <w:b/>
          <w:i/>
        </w:rPr>
        <w:t>Sor Tomasseta</w:t>
      </w:r>
      <w:r>
        <w:rPr>
          <w:b/>
        </w:rPr>
        <w:t>”</w:t>
        <w:tab/>
        <w:tab/>
        <w:tab/>
        <w:tab/>
        <w:tab/>
        <w:tab/>
        <w:t>Pop. / L. Urteaga</w:t>
      </w:r>
    </w:p>
    <w:p>
      <w:pPr>
        <w:pStyle w:val="Normal"/>
        <w:ind w:left="360" w:hanging="0"/>
        <w:rPr/>
      </w:pPr>
      <w:r>
        <w:rPr>
          <w:b/>
        </w:rPr>
        <w:t>“</w:t>
      </w:r>
      <w:r>
        <w:rPr>
          <w:b/>
          <w:i/>
        </w:rPr>
        <w:t>Deixeu-me dir la Joia</w:t>
      </w:r>
      <w:r>
        <w:rPr>
          <w:b/>
        </w:rPr>
        <w:t>”</w:t>
        <w:tab/>
        <w:tab/>
        <w:tab/>
        <w:tab/>
        <w:tab/>
        <w:t>A. Martorell</w:t>
      </w:r>
    </w:p>
    <w:p>
      <w:pPr>
        <w:pStyle w:val="Normal"/>
        <w:ind w:left="360" w:hanging="0"/>
        <w:rPr/>
      </w:pPr>
      <w:r>
        <w:rPr>
          <w:b/>
        </w:rPr>
        <w:t>“</w:t>
      </w:r>
      <w:r>
        <w:rPr>
          <w:b/>
          <w:i/>
        </w:rPr>
        <w:t>Mateixa des Figueral</w:t>
      </w:r>
      <w:r>
        <w:rPr>
          <w:b/>
        </w:rPr>
        <w:t>”</w:t>
        <w:tab/>
        <w:tab/>
        <w:tab/>
        <w:tab/>
        <w:tab/>
        <w:t>Pop. / V. Juan Rubí</w:t>
      </w:r>
    </w:p>
    <w:p>
      <w:pPr>
        <w:pStyle w:val="Normal"/>
        <w:ind w:left="360" w:hanging="0"/>
        <w:rPr/>
      </w:pPr>
      <w:r>
        <w:rPr>
          <w:b/>
        </w:rPr>
        <w:t>“</w:t>
      </w:r>
      <w:r>
        <w:rPr>
          <w:b/>
          <w:i/>
        </w:rPr>
        <w:t>Copeo de Muntanya</w:t>
      </w:r>
      <w:r>
        <w:rPr>
          <w:b/>
        </w:rPr>
        <w:t>”</w:t>
        <w:tab/>
        <w:tab/>
        <w:tab/>
        <w:tab/>
        <w:tab/>
        <w:t>Pop. / V. Juan Rubí</w:t>
      </w:r>
    </w:p>
    <w:p>
      <w:pPr>
        <w:pStyle w:val="Normal"/>
        <w:ind w:left="360" w:hanging="0"/>
        <w:rPr/>
      </w:pPr>
      <w:r>
        <w:rPr>
          <w:b/>
        </w:rPr>
        <w:t xml:space="preserve">“ </w:t>
      </w:r>
      <w:r>
        <w:rPr>
          <w:b/>
          <w:i/>
        </w:rPr>
        <w:t>Bolero vell de Valldemossa</w:t>
      </w:r>
      <w:r>
        <w:rPr>
          <w:b/>
        </w:rPr>
        <w:t>”</w:t>
        <w:tab/>
        <w:tab/>
        <w:tab/>
        <w:tab/>
        <w:t>Pop. / V. Juan Rubí</w:t>
      </w:r>
    </w:p>
    <w:p>
      <w:pPr>
        <w:pStyle w:val="Normal"/>
        <w:ind w:left="360" w:hanging="0"/>
        <w:rPr/>
      </w:pPr>
      <w:r>
        <w:rPr>
          <w:b/>
        </w:rPr>
        <w:t>“</w:t>
      </w:r>
      <w:r>
        <w:rPr>
          <w:b/>
          <w:i/>
        </w:rPr>
        <w:t>La Balanguera</w:t>
      </w:r>
      <w:r>
        <w:rPr>
          <w:b/>
        </w:rPr>
        <w:t>”</w:t>
        <w:tab/>
        <w:tab/>
        <w:tab/>
        <w:tab/>
        <w:tab/>
        <w:tab/>
        <w:t>A. Vives / F. Moreno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illuns dia 2 de juliol a les 21’30 h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INE ART - Projecc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esentarà l’acte el President de la Fundación Victor S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vendres dia 6 de juliol a les 21’30 h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ONCERT DE VEU I P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epertori: Quin repertori? El repertori sorgeix quan amb algunes lletres o melodies ens emocionem, i aconseguim transmetre les emocions al públic. Així trobem adaptacions lliures de bandes sonores, de cançons de rock, de balades, etc...</w:t>
      </w:r>
    </w:p>
    <w:p>
      <w:pPr>
        <w:pStyle w:val="Normal"/>
        <w:rPr>
          <w:b/>
          <w:b/>
        </w:rPr>
      </w:pPr>
      <w:r>
        <w:rPr>
          <w:b/>
        </w:rPr>
        <w:tab/>
        <w:t>En fi, un repertori espec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èrprets</w:t>
      </w:r>
      <w:r>
        <w:rPr/>
        <w:t xml:space="preserve">:     </w:t>
      </w:r>
      <w:r>
        <w:rPr>
          <w:b/>
        </w:rPr>
        <w:t>Maria Antonia Gost</w:t>
      </w:r>
      <w:r>
        <w:rPr/>
        <w:t>, veu</w:t>
      </w:r>
    </w:p>
    <w:p>
      <w:pPr>
        <w:pStyle w:val="Normal"/>
        <w:rPr/>
      </w:pPr>
      <w:r>
        <w:rPr/>
        <w:tab/>
        <w:tab/>
      </w:r>
      <w:r>
        <w:rPr>
          <w:b/>
        </w:rPr>
        <w:t>Jeroni Alenyar</w:t>
      </w:r>
      <w:r>
        <w:rPr/>
        <w:t>, pian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OLSTICI D’EST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oves Poetes de les Illes Bal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>
          <w:u w:val="single"/>
        </w:rPr>
      </w:pPr>
      <w:r>
        <w:rPr>
          <w:u w:val="single"/>
        </w:rPr>
        <w:t>SALA DEL PIANO – FUNDACIÓ ACA Son Bielí - Búger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issabte dia 7 de juliol a les 20’00 h.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/>
      </w:pPr>
      <w:r>
        <w:rPr/>
        <w:t xml:space="preserve">Presentació del Llibre i casset </w:t>
      </w:r>
      <w:r>
        <w:rPr>
          <w:b/>
          <w:i/>
        </w:rPr>
        <w:t>Solstici d’estiu 4</w:t>
      </w:r>
      <w:r>
        <w:rPr/>
        <w:t>, dedicat als joves poetes de les Illes Balears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>
          <w:b/>
          <w:b/>
        </w:rPr>
      </w:pPr>
      <w:r>
        <w:rPr>
          <w:b/>
        </w:rPr>
        <w:t>Sebastià Sansó – Biel Pons – Maria Ferrer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/>
      </w:pPr>
      <w:r>
        <w:rPr/>
        <w:t>Els esmentats poetes ens delectaran amb una lectura dels seus poemes.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  <w:t xml:space="preserve">     </w:t>
      </w:r>
      <w:r>
        <w:rPr/>
        <w:t>-entrada lliure-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>
          <w:u w:val="single"/>
        </w:rPr>
      </w:pPr>
      <w:r>
        <w:rPr>
          <w:u w:val="single"/>
        </w:rPr>
        <w:t>ORATORI DE SANT MIQUEL - Campanet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issabte dia 7 de juliol a les 21’30 h.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  <w:t>Visita a l’Oratori</w:t>
      </w:r>
    </w:p>
    <w:p>
      <w:pPr>
        <w:pStyle w:val="Textoindependiente3"/>
        <w:rPr/>
      </w:pPr>
      <w:r>
        <w:rPr/>
        <w:t>A continuació sopar de companyonia per gaudir d’una selecció grastronòmica mallorquina organitada per: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  <w:t>ART:</w:t>
      </w:r>
      <w:r>
        <w:rPr>
          <w:b/>
          <w:i/>
        </w:rPr>
        <w:t>arts</w:t>
      </w:r>
      <w:r>
        <w:rPr/>
        <w:t xml:space="preserve"> “Naturalesa, Artesania i Gastronomia”.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  <w:t xml:space="preserve">Preu del sopar: </w:t>
      </w:r>
      <w:r>
        <w:rPr>
          <w:b/>
        </w:rPr>
        <w:t>1.000 ptes</w:t>
      </w:r>
      <w:r>
        <w:rPr/>
        <w:t>.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  <w:t>______________________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>
          <w:u w:val="single"/>
        </w:rPr>
      </w:pPr>
      <w:r>
        <w:rPr>
          <w:u w:val="single"/>
        </w:rPr>
        <w:t>AJUNTAMENT DE MAÓ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  <w:t>“</w:t>
      </w:r>
      <w:r>
        <w:rPr/>
        <w:t>Sala de Plens” - Plaça Constitució, 1 - Maó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vendres dia 13 de juliol a les 20’00 h.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/>
      </w:pPr>
      <w:r>
        <w:rPr/>
        <w:t xml:space="preserve">Presentació del Llibre i casset </w:t>
      </w:r>
      <w:r>
        <w:rPr>
          <w:b/>
          <w:i/>
        </w:rPr>
        <w:t>Solstici d’estiu 4</w:t>
      </w:r>
      <w:r>
        <w:rPr/>
        <w:t>, dedicat als joves poetes de les Illes Balears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>
          <w:b/>
          <w:b/>
        </w:rPr>
      </w:pPr>
      <w:r>
        <w:rPr>
          <w:b/>
        </w:rPr>
        <w:t>Sebastià Sansó – Biel Pons – Maria Ferrer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/>
      </w:pPr>
      <w:r>
        <w:rPr/>
        <w:t>Els esmentats poetes ens delectaran amb una lectura dels seus poemes.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/>
      </w:pPr>
      <w:r>
        <w:rPr/>
        <w:t>Presentarà l’acte l’Hble. Sr. Josep Ignasi Portella, Conseller de Cultura del Consell Insular de Menorca.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  <w:t xml:space="preserve">     </w:t>
      </w:r>
      <w:r>
        <w:rPr/>
        <w:t>-entrada lliure-</w:t>
      </w:r>
      <w:r>
        <w:br w:type="page"/>
      </w:r>
    </w:p>
    <w:p>
      <w:pPr>
        <w:pStyle w:val="Normal"/>
        <w:rPr/>
      </w:pPr>
      <w:r>
        <w:rPr/>
        <w:t>_______________________________</w:t>
      </w:r>
    </w:p>
    <w:p>
      <w:pPr>
        <w:pStyle w:val="Heading7"/>
        <w:rPr>
          <w:lang w:val="es-ES"/>
        </w:rPr>
      </w:pPr>
      <w:r>
        <w:rPr>
          <w:lang w:val="es-ES"/>
        </w:rPr>
        <w:t>AJUNTAMENT DE FORMENTERA</w:t>
      </w:r>
    </w:p>
    <w:p>
      <w:pPr>
        <w:pStyle w:val="Normal"/>
        <w:rPr/>
      </w:pPr>
      <w:r>
        <w:rPr/>
        <w:t>Sala de Plens – Plaça Constitució, 1 – St. Francesc de Forment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sabte dia 20 de juliol a les 21’00 h.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/>
      </w:pPr>
      <w:r>
        <w:rPr/>
        <w:t xml:space="preserve">Presentació del Llibre i casset </w:t>
      </w:r>
      <w:r>
        <w:rPr>
          <w:b/>
          <w:i/>
        </w:rPr>
        <w:t>Solstici d’estiu 4</w:t>
      </w:r>
      <w:r>
        <w:rPr/>
        <w:t>, dedicat als joves poetes de les Illes Balears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>
          <w:b/>
          <w:b/>
        </w:rPr>
      </w:pPr>
      <w:r>
        <w:rPr>
          <w:b/>
        </w:rPr>
        <w:t>Sebastià Sansó – Biel Pons – Maria Ferrer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/>
      </w:pPr>
      <w:r>
        <w:rPr/>
        <w:t>Els esmentats poetes ens delectaran amb una lectura dels seus poemes.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/>
      </w:pPr>
      <w:r>
        <w:rPr/>
        <w:t>Presentarà l’acte l’Hble. Sra. Fani Tur, Consellera de Cultura del Consell Insular d’Eivissa i Formentera.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360"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  <w:t xml:space="preserve">     </w:t>
      </w:r>
      <w:r>
        <w:rPr/>
        <w:t>-entrada lliure-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>
          <w:u w:val="single"/>
        </w:rPr>
      </w:pPr>
      <w:r>
        <w:rPr>
          <w:u w:val="single"/>
        </w:rPr>
        <w:t>SALA DEL PIANO – FUNDACIÓ ACA Son Bielí - Búger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illuns dia 9 de juliol a les 21’00 h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INE ART - Projecc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esentarà l’acte el President de la Fundación Victor Sau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lluns dia 16 de juliol a les 21’00 h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INE ART - Projecc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esentarà l’acte el President de la Fundación Victor Sau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>
          <w:u w:val="single"/>
        </w:rPr>
      </w:pPr>
      <w:r>
        <w:rPr>
          <w:u w:val="single"/>
        </w:rPr>
        <w:t>SALA DEL PIANO – FUNDACIÓ ACA Son Bielí - Búger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issabte dia 21 de juliol a les 21’0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úsica espanyola i llatinoamericana del s. X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os per a soprano i mezz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P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çons argentines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>Vidalitas (I. Trelles)</w:t>
        <w:tab/>
        <w:t xml:space="preserve">Manuel Jovés 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>Pueblito, mi pueblo (F. Silva)</w:t>
        <w:tab/>
        <w:t xml:space="preserve"> Carlos Guastavino 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 xml:space="preserve">Canción de Navidad (F. Silva) </w:t>
        <w:tab/>
        <w:t xml:space="preserve"> Carlos Guastavino 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>Vidala (G. Caraballo)</w:t>
        <w:tab/>
        <w:t xml:space="preserve"> Carlos López Buchar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çons espanyoles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>Madrigal (J. M. López Picó)</w:t>
        <w:tab/>
        <w:t xml:space="preserve"> Jaume Pahissa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 xml:space="preserve">Serenata a l’infant (J. M. López Picó) </w:t>
        <w:tab/>
        <w:t xml:space="preserve"> Manuel Blancafort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 xml:space="preserve">Ausencia (Lope de Vega) </w:t>
        <w:tab/>
        <w:t xml:space="preserve"> Víctor Carbajo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>Las currutacas modestas (F. Periquet)</w:t>
        <w:tab/>
        <w:t xml:space="preserve"> Enric Gran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 P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çons espanyoles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>Galán (F. García Lorca)</w:t>
        <w:tab/>
        <w:t xml:space="preserve"> Manuel García Morante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>Luna Llena (F. García Lorca)</w:t>
        <w:tab/>
        <w:t xml:space="preserve">          “ “ “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>Adelina de paseo (F. García Lorca)</w:t>
        <w:tab/>
        <w:t xml:space="preserve">          “ “ 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çó mexicana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>Estrellita</w:t>
        <w:tab/>
        <w:t xml:space="preserve"> Manuel M. Po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çons cubanes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 xml:space="preserve">Dolor y amor (bolero) </w:t>
        <w:tab/>
        <w:t xml:space="preserve"> Rodrigo Prats (lletra i música)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 xml:space="preserve">En el sendero de mi vida (bolero) </w:t>
        <w:tab/>
        <w:t xml:space="preserve"> Óscar Hernández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>En el tronco del árbol (bolero)</w:t>
        <w:tab/>
        <w:t xml:space="preserve"> Eusebio Delfín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>Te odio (criolla)</w:t>
        <w:tab/>
        <w:t xml:space="preserve"> Félix Caignet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 xml:space="preserve">Ausencia (bolero) </w:t>
        <w:tab/>
        <w:t xml:space="preserve"> Jaime Prats (lletra i músic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ntèrprets: </w:t>
        <w:tab/>
      </w:r>
      <w:r>
        <w:rPr>
          <w:i/>
        </w:rPr>
        <w:t xml:space="preserve">Soprano: </w:t>
      </w:r>
      <w:r>
        <w:rPr>
          <w:b/>
        </w:rPr>
        <w:t>Aída Vera</w:t>
      </w:r>
    </w:p>
    <w:p>
      <w:pPr>
        <w:pStyle w:val="Normal"/>
        <w:ind w:left="709" w:firstLine="709"/>
        <w:rPr/>
      </w:pPr>
      <w:r>
        <w:rPr>
          <w:i/>
        </w:rPr>
        <w:t>Mezzo-soprano:</w:t>
      </w:r>
      <w:r>
        <w:rPr/>
        <w:t xml:space="preserve"> </w:t>
      </w:r>
      <w:r>
        <w:rPr>
          <w:b/>
        </w:rPr>
        <w:t>Dolors Cortès</w:t>
      </w:r>
    </w:p>
    <w:p>
      <w:pPr>
        <w:pStyle w:val="Normal"/>
        <w:ind w:left="709" w:firstLine="709"/>
        <w:rPr/>
      </w:pPr>
      <w:r>
        <w:rPr>
          <w:i/>
        </w:rPr>
        <w:t xml:space="preserve">Piano: </w:t>
      </w:r>
      <w:r>
        <w:rPr>
          <w:b/>
        </w:rPr>
        <w:t>Àngel Soler</w:t>
      </w:r>
      <w:r>
        <w:br w:type="page"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>
          <w:u w:val="single"/>
        </w:rPr>
      </w:pPr>
      <w:r>
        <w:rPr>
          <w:u w:val="single"/>
        </w:rPr>
        <w:t>SALA DEL PIANO – FUNDACIÓ ACA Son Bielí - Bú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illuns dia 23 de juliol a les 21’00 h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INE ART - Projecc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esentarà l’acte el President de la Fundación Victor Sau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vendres dia 27 de juliol a les 21’30 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CERT DE GUITARR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TEMA I VARIACIONS DE LENNOX BERKELEY”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>“</w:t>
      </w:r>
      <w:r>
        <w:rPr>
          <w:i/>
        </w:rPr>
        <w:t>Suite</w:t>
      </w:r>
      <w:r>
        <w:rPr/>
        <w:t>”</w:t>
        <w:tab/>
        <w:t xml:space="preserve"> Ernst Krenek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>“</w:t>
      </w:r>
      <w:r>
        <w:rPr>
          <w:i/>
        </w:rPr>
        <w:t>Brin</w:t>
      </w:r>
      <w:r>
        <w:rPr/>
        <w:t xml:space="preserve">” </w:t>
        <w:tab/>
        <w:t xml:space="preserve"> Luciano Berio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>“</w:t>
      </w:r>
      <w:r>
        <w:rPr>
          <w:i/>
        </w:rPr>
        <w:t>Desde l’escàpola claror de les cuques</w:t>
      </w:r>
      <w:r>
        <w:rPr/>
        <w:t xml:space="preserve">...” </w:t>
        <w:tab/>
        <w:t xml:space="preserve"> Xavier Carbonell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>“</w:t>
      </w:r>
      <w:r>
        <w:rPr>
          <w:i/>
        </w:rPr>
        <w:t>Mu</w:t>
      </w:r>
      <w:r>
        <w:rPr/>
        <w:t xml:space="preserve"> (sis peces)” </w:t>
        <w:tab/>
        <w:t xml:space="preserve"> Bartomeu Artigues</w:t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/>
        <w:t>“</w:t>
      </w:r>
      <w:r>
        <w:rPr>
          <w:i/>
        </w:rPr>
        <w:t>El Plany nocturn de les ones</w:t>
      </w:r>
      <w:r>
        <w:rPr/>
        <w:t xml:space="preserve">” </w:t>
        <w:tab/>
        <w:t xml:space="preserve"> Joan Ser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  <w:t xml:space="preserve">Intèrpret: </w:t>
      </w:r>
      <w:r>
        <w:rPr>
          <w:b/>
        </w:rPr>
        <w:t>Pep Sbert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sabte dia 28 de juliol a les 21’00 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VEM LES FONTS UFANES “SON ÚNIQU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entarà l’acte el Sr. </w:t>
      </w:r>
      <w:r>
        <w:rPr>
          <w:b/>
        </w:rPr>
        <w:t>Damià Perellò</w:t>
      </w:r>
      <w:r>
        <w:rPr/>
        <w:t>, geòl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udició i Projecció de </w:t>
      </w:r>
    </w:p>
    <w:p>
      <w:pPr>
        <w:pStyle w:val="Normal"/>
        <w:jc w:val="center"/>
        <w:rPr/>
      </w:pPr>
      <w:r>
        <w:rPr/>
        <w:t>L’ENTORN NATURAL – Homenatge a La Trapa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Textoindependiente3"/>
        <w:rPr/>
      </w:pPr>
      <w:r>
        <w:rPr/>
        <w:t>A continuació sopar de companyonia per gaudir d’una selecció grastronòmica mallorquina organitada per: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  <w:t>ART:</w:t>
      </w:r>
      <w:r>
        <w:rPr>
          <w:b/>
          <w:i/>
        </w:rPr>
        <w:t>arts</w:t>
      </w:r>
      <w:r>
        <w:rPr/>
        <w:t xml:space="preserve"> “Naturalesa, Artesania i Gastronomia”.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  <w:t xml:space="preserve">Preu del sopar: </w:t>
      </w:r>
      <w:r>
        <w:rPr>
          <w:b/>
        </w:rPr>
        <w:t>1.000 ptes</w:t>
      </w:r>
      <w:r>
        <w:rPr/>
        <w:t>.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  <w:t xml:space="preserve">És imprescindible fer la reserva dels tickets del sopar abans del dia 26 de juliol a través de les sucursals de </w:t>
      </w:r>
      <w:r>
        <w:rPr>
          <w:b/>
        </w:rPr>
        <w:t>“Sa Nostra” Caixa de Balears</w:t>
      </w:r>
      <w:r>
        <w:rPr/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jc w:val="center"/>
        <w:rPr/>
      </w:pPr>
      <w:r>
        <w:rPr/>
        <w:t>BÚGER-PALMA AL CASAL SOLLERIC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jc w:val="center"/>
        <w:rPr/>
      </w:pPr>
      <w:r>
        <w:rPr/>
        <w:t>Interaccions Artístiques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jc w:val="center"/>
        <w:rPr/>
      </w:pPr>
      <w:r>
        <w:rPr/>
        <w:t>2001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  <w:t>_________________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>
          <w:u w:val="single"/>
        </w:rPr>
      </w:pPr>
      <w:r>
        <w:rPr>
          <w:u w:val="single"/>
        </w:rPr>
        <w:t>CASAL SOLLERIC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lluns dia 30 de juliol a les 21’30 h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jc w:val="center"/>
        <w:rPr/>
      </w:pPr>
      <w:r>
        <w:rPr/>
        <w:t>Concert d’</w:t>
      </w:r>
      <w:r>
        <w:rPr>
          <w:b/>
        </w:rPr>
        <w:t>ESPIRAL D’EMBULLS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jc w:val="center"/>
        <w:rPr>
          <w:i/>
          <w:i/>
        </w:rPr>
      </w:pPr>
      <w:r>
        <w:rPr>
          <w:i/>
        </w:rPr>
        <w:t>Syphossis - Un amor, uns carrers - Mai acabis - Camí dels Àngels - Heu esbrinat en un instant només - Clam per la nostra - L’última carta - Llibre d’amic e amat - Si fossis terra - Crit de poble - Cançó a Mahalta – Tothom - Camí de somni - Viure és combatre la peresa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>
          <w:b/>
        </w:rPr>
        <w:t>Intèrprets</w:t>
      </w:r>
      <w:r>
        <w:rPr/>
        <w:t>: ESPIRAL D’EMBULLS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left="709" w:right="992" w:hanging="0"/>
        <w:rPr/>
      </w:pPr>
      <w:r>
        <w:rPr/>
        <w:t>Neus Nadal – Antonia Bassa – Sebastià Sansó – Joan Miquel – Joana M. Gomila – Cèlia Nadal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marts dia 31 de juliol a les 21’30 h.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  <w:t xml:space="preserve">CONCERT DE </w:t>
      </w:r>
      <w:r>
        <w:rPr>
          <w:b/>
        </w:rPr>
        <w:t>MOËBIUS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>
          <w:i/>
          <w:i/>
        </w:rPr>
      </w:pPr>
      <w:r>
        <w:rPr>
          <w:i/>
        </w:rPr>
        <w:t>Romance para un Trobador y una doncella - La Hoguera de los sueños - No travessis sa mort - El cavaller - La dansa del vent - El primer - Sacra Hehcatombe - Blues per a flauta dolça i corda en E7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Intèrprets:  </w:t>
      </w:r>
      <w:r>
        <w:rPr>
          <w:b w:val="false"/>
          <w:i w:val="false"/>
        </w:rPr>
        <w:t>MOËBIUS</w:t>
      </w:r>
    </w:p>
    <w:p>
      <w:pPr>
        <w:pStyle w:val="Heading2"/>
        <w:tabs>
          <w:tab w:val="clear" w:pos="708"/>
          <w:tab w:val="left" w:pos="1134" w:leader="none"/>
        </w:tabs>
        <w:rPr/>
      </w:pPr>
      <w:r>
        <w:rPr/>
        <w:tab/>
      </w:r>
      <w:r>
        <w:rPr>
          <w:i w:val="false"/>
        </w:rPr>
        <w:t>Emili Payeras</w:t>
      </w:r>
      <w:r>
        <w:rPr/>
        <w:t xml:space="preserve">, </w:t>
      </w:r>
      <w:r>
        <w:rPr>
          <w:b w:val="false"/>
          <w:i w:val="false"/>
        </w:rPr>
        <w:t>guitarra acústica i clàssica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4536" w:leader="none"/>
          <w:tab w:val="right" w:pos="7427" w:leader="none"/>
        </w:tabs>
        <w:ind w:right="992" w:hanging="0"/>
        <w:rPr/>
      </w:pPr>
      <w:r>
        <w:rPr/>
        <w:tab/>
      </w:r>
      <w:r>
        <w:rPr>
          <w:b/>
        </w:rPr>
        <w:t>Miquel Angel Socies</w:t>
      </w:r>
      <w:r>
        <w:rPr/>
        <w:t>, guitarra acústica i cors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4536" w:leader="none"/>
          <w:tab w:val="right" w:pos="7427" w:leader="none"/>
        </w:tabs>
        <w:ind w:right="992" w:hanging="0"/>
        <w:rPr/>
      </w:pPr>
      <w:r>
        <w:rPr/>
        <w:tab/>
      </w:r>
      <w:r>
        <w:rPr>
          <w:b/>
        </w:rPr>
        <w:t>Xisco Figarola</w:t>
      </w:r>
      <w:r>
        <w:rPr/>
        <w:t>, percussió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4536" w:leader="none"/>
          <w:tab w:val="right" w:pos="7427" w:leader="none"/>
        </w:tabs>
        <w:ind w:right="992" w:hanging="0"/>
        <w:rPr/>
      </w:pPr>
      <w:r>
        <w:rPr/>
        <w:tab/>
      </w:r>
      <w:r>
        <w:rPr>
          <w:b/>
        </w:rPr>
        <w:t>Bartomeu Payeras</w:t>
      </w:r>
      <w:r>
        <w:rPr/>
        <w:t>, flautes, llaüt i veu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7427" w:leader="none"/>
        </w:tabs>
        <w:ind w:right="99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right" w:pos="4536" w:leader="none"/>
        <w:tab w:val="right" w:pos="7427" w:leader="none"/>
      </w:tabs>
      <w:ind w:right="9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2:34:00Z</dcterms:created>
  <dc:creator>ACA</dc:creator>
  <dc:description/>
  <dc:language>en-US</dc:language>
  <cp:lastModifiedBy>Ana</cp:lastModifiedBy>
  <dcterms:modified xsi:type="dcterms:W3CDTF">2001-07-05T02:34:00Z</dcterms:modified>
  <cp:revision>2</cp:revision>
  <dc:subject/>
  <dc:title>AGENDA JULIOL 2001</dc:title>
</cp:coreProperties>
</file>