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Divendres dia 2 de maig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lumna “Mossèn Alcover”</w:t>
      </w:r>
    </w:p>
    <w:p>
      <w:pPr>
        <w:pStyle w:val="Heading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Lluc 10: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llença 10:45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cúdia 12: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t Alcúdia 12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la Rajada 14: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pdepera 14: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à 15: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n Servera 17: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nt Llorenç 18: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nacor 19:15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tra 20:30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lumna “Francesc de Borja Moll”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luc 10:0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imari 11:15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lva 11:45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ES Pau Casesnoves (Inca) 12:3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ES Berenguer d’Anoia (Inca) 12:5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mpanet 14:15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úger 14:45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 Pobla 15:3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ro 16:15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nta Margalida 17:15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iany 18:3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ia 19:15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lubí 20:3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neu 21:0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ra gran concert amb, Fora des Sembrat + Pemi Fortuny + Josep Thió, Ke Reagge Ska, Família López, DJ Pemi Fortuny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issabte 3 de maig</w:t>
      </w:r>
    </w:p>
    <w:p>
      <w:pPr>
        <w:pStyle w:val="Heading1"/>
        <w:ind w:firstLine="28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lumna “Mossèn Alcover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nt Joan 9: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lafranca 9: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lanitx 11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ntanyí 13: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s Salines 14: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mpos 16: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reres 17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ntuïri 18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gaida 19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lucmajor 20: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5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Columna “Francesc de Borja Moll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stitx 10: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ca 11: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cor 12: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niamar 12: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loseta 13: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aró 14: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nta Maria 15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ell 16: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nissalem 17: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celles 18: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loret 20: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lucmajor: gran ballada popular amb Música Nostra i Xalo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Diumenge 4 de mai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Heading5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Columna “Alcover-Moll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óller 9: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nyola 10: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òrtol 11: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 Cabaneta 12: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n Ferriol 13:00. Ballada popular amb Sa Revetla i fideuà per a tothom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lluns 5 de maig</w:t>
      </w:r>
    </w:p>
    <w:p>
      <w:pPr>
        <w:pStyle w:val="Normal"/>
        <w:rPr/>
      </w:pPr>
      <w:r>
        <w:rPr/>
        <w:t>- 12:00 cinema: “La vida de Brian” (doblada en català), sala d’actes de l’edifici Anselm Turmeda, UIB</w:t>
      </w:r>
    </w:p>
    <w:p>
      <w:pPr>
        <w:pStyle w:val="Normal"/>
        <w:rPr>
          <w:u w:val="single"/>
        </w:rPr>
      </w:pPr>
      <w:r>
        <w:rPr>
          <w:rFonts w:eastAsia="Times New Roman" w:cs="Times New Roman" w:ascii="Times New Roman" w:hAnsi="Times New Roman"/>
        </w:rPr>
        <w:t xml:space="preserve">- 20:00 </w:t>
      </w:r>
      <w:r>
        <w:rPr/>
        <w:t>Inauguració de l’Exposició “pintors joves Correllengua 2003”. Centre Cultural La Misericòrdia (plaça de l’Hospital, 4 - Palm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marts 6 de maig</w:t>
      </w:r>
    </w:p>
    <w:p>
      <w:pPr>
        <w:pStyle w:val="Normal"/>
        <w:rPr/>
      </w:pPr>
      <w:r>
        <w:rPr/>
        <w:t>- 12:00 cinema: “Les normes de la casa de la sidra” (v.o. en anglès, subtitulada en català), sala d’actes de l’edifici Anselm Turmeda, UIB</w:t>
      </w:r>
    </w:p>
    <w:p>
      <w:pPr>
        <w:pStyle w:val="Normal"/>
        <w:rPr/>
      </w:pPr>
      <w:r>
        <w:rPr/>
        <w:t>- Correllengua als instituts de Palma</w:t>
      </w:r>
    </w:p>
    <w:p>
      <w:pPr>
        <w:pStyle w:val="Normal"/>
        <w:rPr/>
      </w:pPr>
      <w:r>
        <w:rPr/>
        <w:t>- 18:00 Concert: Una llengua, cap frontera: cançons per a nins, interpretades per nins. A la terrassa de La Misericòrd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mecres 7 de maig</w:t>
      </w:r>
    </w:p>
    <w:p>
      <w:pPr>
        <w:pStyle w:val="Normal"/>
        <w:rPr/>
      </w:pPr>
      <w:r>
        <w:rPr/>
        <w:t>- 20:00 Xat per la Llengua a Vilaweb.com</w:t>
      </w:r>
    </w:p>
    <w:p>
      <w:pPr>
        <w:pStyle w:val="Normal"/>
        <w:rPr/>
      </w:pPr>
      <w:r>
        <w:rPr/>
        <w:t>- Correllengua a la UIB: sortida a les 12:00 Cas Jai. A les 14:00 dinar popular davant el Rector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jous 8 de mai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10:00 Presentació del CD llibre “Guillem de Berguedà, obra completa musicada” de Tit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la 3, edifici Beatriu de Pinó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Divendres 9 de mai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/>
        </w:rPr>
      </w:r>
    </w:p>
    <w:p>
      <w:pPr>
        <w:pStyle w:val="Heading5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Columna “Francesc de Borja Moll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ratx 10: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nta Ponça 12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lvià 14: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igpunyent 17:05</w:t>
      </w:r>
    </w:p>
    <w:p>
      <w:pPr>
        <w:pStyle w:val="Heading2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Esporles 18: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bliments 19:35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Dissabte 10 de maig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/>
        </w:rPr>
      </w:r>
    </w:p>
    <w:p>
      <w:pPr>
        <w:pStyle w:val="Heading5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Columna “Francesc de Borja Moll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nyalbufar 10: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lldemossa 11: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lmanyola 13: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n Sardina 14:25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6"/>
        <w:jc w:val="left"/>
        <w:rPr>
          <w:lang w:val="ca-ES"/>
        </w:rPr>
      </w:pPr>
      <w:r>
        <w:rPr>
          <w:lang w:val="ca-ES"/>
        </w:rPr>
        <w:t>Columna “Mossèn Alcover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’Arenal 9:00</w:t>
      </w:r>
    </w:p>
    <w:p>
      <w:pPr>
        <w:pStyle w:val="Normal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Palma (Can Pastilla, Coll d’en Rebassa, Es Molinar, Ses Veles, Polígon de Llevant, Son Coc, Can Capes, Es Capitol, Camp Rodó, Avingudes, Puig de Sant Pere).</w:t>
      </w:r>
    </w:p>
    <w:p>
      <w:pPr>
        <w:pStyle w:val="Normal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Tram final: La Rambla 17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lm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:00 - DIADA</w:t>
      </w:r>
    </w:p>
    <w:sectPr>
      <w:type w:val="nextPage"/>
      <w:pgSz w:w="12240" w:h="15840"/>
      <w:pgMar w:left="1701" w:right="1701" w:gutter="0" w:header="0" w:top="141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4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Times New Roman" w:hAnsi="Times New Roman" w:eastAsia="Times New Roman" w:cs="Times New Roman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32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32"/>
      <w:szCs w:val="3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  <w:lang w:val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5:43:00Z</dcterms:created>
  <dc:creator>Giuseppe Sechi</dc:creator>
  <dc:description/>
  <dc:language>en-US</dc:language>
  <cp:lastModifiedBy>PC1</cp:lastModifiedBy>
  <cp:lastPrinted>2003-04-28T20:00:00Z</cp:lastPrinted>
  <dcterms:modified xsi:type="dcterms:W3CDTF">2003-04-29T09:47:00Z</dcterms:modified>
  <cp:revision>13</cp:revision>
  <dc:subject/>
  <dc:title>DIA 2</dc:title>
</cp:coreProperties>
</file>