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rPr/>
      </w:pPr>
      <w:r>
        <w:rPr/>
        <w:t>Festes de Sant Jaume d'Algaida 2001</w:t>
      </w:r>
    </w:p>
    <w:p>
      <w:pPr>
        <w:pStyle w:val="Heading1"/>
        <w:ind w:left="-709" w:hanging="0"/>
        <w:rPr>
          <w:sz w:val="40"/>
        </w:rPr>
      </w:pPr>
      <w:r>
        <w:rPr>
          <w:sz w:val="40"/>
        </w:rPr>
        <w:t>Unes festes per viure-les intensament</w:t>
      </w:r>
    </w:p>
    <w:p>
      <w:pPr>
        <w:pStyle w:val="Normal"/>
        <w:ind w:left="-993" w:firstLine="993"/>
        <w:rPr>
          <w:sz w:val="40"/>
        </w:rPr>
      </w:pPr>
      <w:r>
        <w:rPr>
          <w:sz w:val="40"/>
        </w:rPr>
      </w:r>
    </w:p>
    <w:tbl>
      <w:tblPr>
        <w:tblW w:w="10995" w:type="dxa"/>
        <w:jc w:val="left"/>
        <w:tblInd w:w="-1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850"/>
        <w:gridCol w:w="2977"/>
        <w:gridCol w:w="48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b/>
                <w:b/>
                <w:sz w:val="22"/>
              </w:rPr>
            </w:pPr>
            <w:r>
              <w:rPr>
                <w:rFonts w:cs="Helvetica;Arial" w:ascii="Helvetica;Arial" w:hAnsi="Helvetica;Arial"/>
                <w:b/>
                <w:sz w:val="22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131" w:right="-994" w:hanging="0"/>
              <w:rPr>
                <w:rFonts w:ascii="Helvetica;Arial" w:hAnsi="Helvetica;Arial" w:cs="Helvetica;Arial"/>
                <w:b/>
                <w:b/>
                <w:sz w:val="22"/>
              </w:rPr>
            </w:pPr>
            <w:r>
              <w:rPr>
                <w:rFonts w:cs="Helvetica;Arial" w:ascii="Helvetica;Arial" w:hAnsi="Helvetica;Arial"/>
                <w:b/>
                <w:sz w:val="22"/>
              </w:rPr>
              <w:t xml:space="preserve">H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b/>
                <w:b/>
                <w:sz w:val="22"/>
              </w:rPr>
            </w:pPr>
            <w:r>
              <w:rPr>
                <w:rFonts w:cs="Helvetica;Arial" w:ascii="Helvetica;Arial" w:hAnsi="Helvetica;Arial"/>
                <w:b/>
                <w:sz w:val="22"/>
              </w:rPr>
              <w:t>Llo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b/>
                <w:b/>
                <w:sz w:val="22"/>
              </w:rPr>
            </w:pPr>
            <w:r>
              <w:rPr>
                <w:rFonts w:cs="Helvetica;Arial" w:ascii="Helvetica;Arial" w:hAnsi="Helvetica;Arial"/>
                <w:b/>
                <w:sz w:val="22"/>
              </w:rPr>
              <w:t>Actes</w:t>
            </w:r>
          </w:p>
        </w:tc>
      </w:tr>
      <w:tr>
        <w:trPr>
          <w:trHeight w:val="28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umenge 8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eastAsia="Helvetica;Arial" w:cs="Helvetica;Arial" w:ascii="Helvetica;Arial" w:hAnsi="Helvetica;Arial"/>
                <w:sz w:val="22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</w:rPr>
              <w:t>VII Marató fotogràfic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mecres 11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de jove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Taller de capgrosso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jous 12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de jov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Taller de capgrossos 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vendres 13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ercavil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III Cursa urban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Espectacle teatral “Excèntrica Vetllada”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ssabte 14 de juliol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es Escole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II Finals del torneig de volei platj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Representació de titelles amb S’Estornell Teatre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Ballada popular amb Herbes Dolce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umenge 15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7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laceta de l’Esglési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VIII Torneig d’escac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resentació llibre "Possessions d'Algaida"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Festival de bandes de música amb les bandes 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etra, Binissalem i Algaid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lluns 16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inema a la fresca amb “Missió: impossible 2”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marts 17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1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es Escole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emifinals II torneig de tenni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Vetllada solidària: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Inauguració exposició artesania de Guatemal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Xerrada “Experiències de cooperació a 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Guatemala” 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egustació cuina sud-american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48" w:right="-994" w:hanging="6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mecres 18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7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0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es Escole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inals II torneig de tenni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emifinal VII torneig de futbol 7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Nit de blues amb Pep i Joel Banyo Blues Band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jous 19 de juliol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0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1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inal  VII torneig de futbol 7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esta de l'esport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esta de la saboner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vendres 20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Inauguració de les exposicion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Míting d'atletisme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II Gimcana humorístic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opar a la fresc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ssabte 21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1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8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futbol es Porrass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utbol 7-Benjamí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utbol Aleví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utbol Infantil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utbol Femení</w:t>
            </w:r>
          </w:p>
          <w:p>
            <w:pPr>
              <w:pStyle w:val="Textodebloque"/>
              <w:ind w:left="0" w:right="-992" w:hanging="0"/>
              <w:jc w:val="left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Berbena amb Tumbet de Solfa, Filharmònica de son Reus i Orquestra Xalest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umenge 22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5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7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8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45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de tir son Mesquid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de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de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Església d'Algaid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Tirada local al plat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Torneig infantil d'escac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utbol Cadet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utbol Juvenil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Concert del Cor de Cambra de l’Institut 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e Música d’Estocolm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lluns 23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Ball d'aferrat amb l’Orquestra Canyamel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marts 24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0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0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de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de futbol Es Porrass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Els Cossiers faran el quadrat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oncert Banda de Música d'Algaid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Berbena amb l’Orquestrina d’Algaida, 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Orquestra Miquel Massot i Lolos Band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ocs artificial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mecres 25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06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1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3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9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2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0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Església d'Algaida, Placet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iscines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laceta des Sitj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Alborada pels xeremier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Missa de festa, danses dels Cossier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Inauguració de les piscines municipal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Animació per a nins i nines amb Cucorb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Teatre amb el grup Es Porrassar d'Algaid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Audiovisual “Imatges d’Algaida 2000-01” de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Titoieta Ràdio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jous 26 de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2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5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0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3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3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0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sal Pere Capellà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Sa Plaç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rreres de joies amb l'Esplai Burot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XLII Gran premi ciclista Algaida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VIII Premi santa Anneta de Titoieta Ràdio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Lliurament premis marató, gimcana i escac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oncert de fi de festes amb Horris Kamoi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Traca final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umenge 29 jul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1.0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18.30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iscines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de futbol es Porrassar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 de futbol es Porrass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esta aquàtica per a nins i nine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artit CE Algaida.- At. Balear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elebració 30 anys del CE Algaida,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de l’ascens a Regional Preferent i del 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Campionat de 2a Regional dels juvenils</w:t>
            </w:r>
          </w:p>
          <w:p>
            <w:pPr>
              <w:pStyle w:val="Textodebloque"/>
              <w:ind w:left="0" w:right="-994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Textodebloque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er a més detalls consultau el programa oficial de les Festes de Sant Jaume 2001 editat per l'Ajuntament d'Algaida.</w:t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67" w:right="-994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9:44:00Z</dcterms:created>
  <dc:creator>Ajuntament d'Algaida</dc:creator>
  <dc:description/>
  <dc:language>en-US</dc:language>
  <cp:lastModifiedBy>Ana</cp:lastModifiedBy>
  <cp:lastPrinted>2001-07-06T16:09:00Z</cp:lastPrinted>
  <dcterms:modified xsi:type="dcterms:W3CDTF">2001-07-07T09:47:00Z</dcterms:modified>
  <cp:revision>4</cp:revision>
  <dc:subject/>
  <dc:title>Benvolgut pare, Benvolguda mare, </dc:title>
</cp:coreProperties>
</file>