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993366"/>
          <w:sz w:val="43"/>
          <w:szCs w:val="43"/>
        </w:rPr>
      </w:pPr>
      <w:r>
        <w:rPr>
          <w:color w:val="993366"/>
          <w:sz w:val="43"/>
          <w:szCs w:val="43"/>
        </w:rPr>
        <w:t>FESTES DE SANT ROC I SANT BARTOME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ALA RATJADA - CAPDEPER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11"/>
        <w:gridCol w:w="2163"/>
        <w:gridCol w:w="2007"/>
        <w:gridCol w:w="297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H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AC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LLO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GIMKAN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MOLL DE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grames a part. Grups de 3 a 5 participants. Inscripcions al Centre Jove de Capdepera, a l’àrea de Cultura de l’Ajuntament i a la Oficina d’Informació Turística del 5 al 8 d’agost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ER CERTAMEN DE MISS(TERIOSA) I MISSTER(IÓS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RCAVIL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ARRERS DE 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petrat pel C.C.Banda de Música, Es que ningú vol, Xeremiers de Capdepera i Neo Rural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3: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REGÓ DE FESTE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PLAÇA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ELS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3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APERIT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IADA ESPORTIVA DEL CIM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NIT DE ROC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ÓS DE SON JAUMEL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Deshechos (hechos contra el Decoro), Discípulos de Otilia, Síndrome de Abstinencia, La Vereda, Pride, Butacada, Samba i Neo Rural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ume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EMOSTRACIÓ DE JUD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ntre d’Estudi de Judo Renshinkan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PECTACLE DE DANS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umnes del Ballet Stylo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llu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9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VETLERIA DE LLAT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BALL DE BO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Aires Gabellins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mar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BERENAR I ANIMACIÓ INFANTIL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rup Spaghett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DE BALL DE SALÓ AMB EL C.C. BANDA DE MÚSIC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mec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APVESPRE D’AVENTURA. PONT TIBETÀ, RAPEL, TIROLINA, BUSSEIG, MALABARS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ASSEIG DE SES ÀMFORES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(CALA GAT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 càrrec de Pollença Aventura. Joves a partir de 10 anys. Duis banyadors, sabates per anar per les roques i ulleres per bussejar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CLÀSS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GLÉSIA DE 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ª Antònia Gomis (piano), Bàrbara Femenies, Joana Mª Llabrés i Maria J. Campaner (soprano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VERBENA DE SANT RO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iscis, Tumbet de Solfa i Peeping Toms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jou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CLÀSS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ESGLÉSIA DE CALA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emí Dalmau (piano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REVISTA “MOULIN ROUGE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Agustín “el Casta” i presentat per Esperança Font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ALLERS INFANTIL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LS PI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 càrrec del grup Terra Roja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9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MISSA DE SANT RO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GLÉSIA DE 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0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DE LA CORAL SOL NAIX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GLÉSIA DE 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FESTA DE LA PARRÒQU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PLAÇA DE L’ESGLÉSIA DE CALA RATJAD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GRAN CASTELL DE FOCS ARTIFICIAL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RACÓ DE SES GRANER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NIT DE JAZ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MOLL DE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ALA RATJA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Perikàs Jazz Reunion, Contra.2com, Desitjazz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7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ERCAVILE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 </w:t>
            </w:r>
            <w:r>
              <w:rPr>
                <w:sz w:val="25"/>
                <w:szCs w:val="25"/>
                <w:lang w:val="ca-ES"/>
              </w:rPr>
              <w:t>DES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 </w:t>
            </w:r>
            <w:r>
              <w:rPr>
                <w:sz w:val="25"/>
                <w:szCs w:val="25"/>
                <w:lang w:val="ca-ES"/>
              </w:rPr>
              <w:t>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erpetrat pel C.C. Banda de música, Es que ningú vol, Xeremiers de Capdepera i Neo Rural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3: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REGÓ DE FESTES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3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APERIT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IR A COLOM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SON JAUMEL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NIT DE FO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SORTIDA DE CAN CREU D’IN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Iguana Teatr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00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SOCORR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ake it Easy, Cheb Balowsk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ume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IR DE FON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LOT DE SA GRAV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XI CONCURS DE PAELLES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8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URSA DES CÓ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ÓS DE SON JAUMEL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CORAL S’ALZIN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GLÉSIA DE CAPDEPE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VERBENA RET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Art Acustic Band, Rocking Shadows i Beach Boys Tribute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llu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BERENAR I ANIMACIÓ INFANTIL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Spaghett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PECTACLE DE DANS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umnes de l’estudi de ballet Silvia Abril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mar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IADA ESPORTIVA CIM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DE LA CORAL CA NOSTR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KARAOK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mec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SOPAR A LA FRES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enitzat per Anònims, Duo Nilas i Trio Amanecer. Durant el sopar tendrà lloc la consulta popular no vinculant sobre la parella de gegants de Capdeper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jo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UCANYE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9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VETLERIA DE LLAT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BALL DE BO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Castell de Capdeper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ALLER INFANT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 L’ORI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 càrrec del grup d’activitats Terra Roja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8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FESTA DE LA TERCERA  E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 xml:space="preserve"> </w:t>
            </w:r>
            <w:r>
              <w:rPr>
                <w:sz w:val="25"/>
                <w:szCs w:val="25"/>
                <w:lang w:val="ca-ES"/>
              </w:rPr>
              <w:t>LA CONSTITUCI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RESENTACIÓ DEL LLIBRE + CD “FEIM CAMÍ JUNTS AMB EL POBLE” DE PERE ORP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EATRE MUNICIP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mb les actuacions de Coral S’Alzinar i S’Estol des Picot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VERBENA DE SANT BARTOME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sa 4, Orquídea Big Band, Química Latina i Filharmònica de Son Reus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06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XOCOLATAD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vidam  a tots els veïns i veïnes de Capdepera a treure els domassos i banderes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0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DIANA FLOREJAD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8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URSA DE SANT BARTOME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 L’ORIENT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9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MISSA DE SANT BARTOME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SGLÉSIA DE CAPDEPERA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ACTUACIÓ MUSIC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 L’ORI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rupo de Coros y Danzas Cristo de la Misericordia de la Peña el Caliche, los Garres (Murcia) i Aires Gabellins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TEAT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LAÇA DES SITJ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 càrrec del grup Picadís amb l’obra “Lluna de mel”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00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FESTA REVIV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úsica dels 60-80. Veniu vestits per l’ocasió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ume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16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ARRERES DE CAVALL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ISTA DES CAVALL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ONCERT DE LA BANDA DE MÚSIC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ARC DE S’ALZIN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OSTRE SOLIDAR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2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CINEMA A LA FRESC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l·lícula: El Senyor dels Anells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0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GRAN CASTELL DE FOCS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2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ENTREGA DE PREMIS DEL IX CONCURS DE CARTELLS I DE NARRACIONS PLOMA DE FER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  <w:t>PATI DE LA BIBLIOTECA DE CAPDEPERA (CAN PIRICUS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ca-ES"/>
              </w:rPr>
            </w:pPr>
            <w:r>
              <w:rPr>
                <w:sz w:val="25"/>
                <w:szCs w:val="25"/>
                <w:lang w:val="ca-ES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  <w:lang w:val="ca-ES"/>
        </w:rPr>
      </w:pPr>
      <w:r>
        <w:rPr>
          <w:sz w:val="25"/>
          <w:szCs w:val="25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 xml:space="preserve"> </w:t>
      </w:r>
      <w:r>
        <w:rPr>
          <w:color w:val="0000FF"/>
          <w:sz w:val="29"/>
          <w:szCs w:val="29"/>
          <w:lang w:val="ca-ES"/>
        </w:rPr>
        <w:t>12 AL 18 D’AGOST EXPOSICIÓ ANTONI MAIRATA COLL (CAN CREU D’INCA)</w:t>
      </w:r>
    </w:p>
    <w:p>
      <w:pPr>
        <w:pStyle w:val="Heading1"/>
        <w:rPr>
          <w:color w:val="0000FF"/>
          <w:sz w:val="29"/>
          <w:szCs w:val="29"/>
          <w:lang w:val="ca-ES"/>
        </w:rPr>
      </w:pPr>
      <w:r>
        <w:rPr>
          <w:color w:val="0000FF"/>
          <w:sz w:val="29"/>
          <w:szCs w:val="29"/>
          <w:lang w:val="ca-ES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22 AL 29 D’AGOST EXPOSICIÓ ANTÒNIA MERCANT (CAN CREU D’INC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sz w:val="4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26:00Z</dcterms:created>
  <dc:creator>ajucap2</dc:creator>
  <dc:description/>
  <dc:language>en-US</dc:language>
  <cp:lastModifiedBy>Mallorca Web</cp:lastModifiedBy>
  <dcterms:modified xsi:type="dcterms:W3CDTF">2002-08-08T09:26:00Z</dcterms:modified>
  <cp:revision>2</cp:revision>
  <dc:subject/>
  <dc:title>DIA</dc:title>
</cp:coreProperties>
</file>